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b/>
          <w:bCs/>
          <w:color w:val="993300"/>
          <w:spacing w:val="80"/>
          <w:sz w:val="24"/>
          <w:szCs w:val="24"/>
          <w:shd w:fill="C0C0C0" w:val="clear"/>
        </w:rPr>
        <w:t>25  ΜΑΡΤΙΟΥ 20</w:t>
      </w:r>
      <w:r>
        <w:rPr>
          <w:b/>
          <w:bCs/>
          <w:color w:val="993300"/>
          <w:spacing w:val="80"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color w:val="993300"/>
          <w:spacing w:val="80"/>
          <w:sz w:val="24"/>
          <w:szCs w:val="24"/>
          <w:lang w:val="es-ES"/>
        </w:rPr>
      </w:pPr>
      <w:r>
        <w:rPr>
          <w:b/>
          <w:bCs/>
          <w:color w:val="993300"/>
          <w:spacing w:val="80"/>
          <w:sz w:val="24"/>
          <w:szCs w:val="24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993300"/>
          <w:spacing w:val="80"/>
          <w:sz w:val="24"/>
          <w:szCs w:val="24"/>
          <w:shd w:fill="808080" w:val="clear"/>
          <w:lang w:val="es-ES" w:eastAsia="en-US"/>
        </w:rPr>
      </w:pPr>
      <w:r>
        <w:rPr>
          <w:rFonts w:cs="Comic Sans MS" w:ascii="Comic Sans MS" w:hAnsi="Comic Sans MS"/>
          <w:b/>
          <w:bCs/>
          <w:color w:val="993300"/>
          <w:spacing w:val="80"/>
          <w:sz w:val="24"/>
          <w:szCs w:val="24"/>
          <w:shd w:fill="808080" w:val="clear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65405</wp:posOffset>
            </wp:positionV>
            <wp:extent cx="1108075" cy="422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671317" r="88315" b="26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spacing w:val="10"/>
          <w:sz w:val="20"/>
          <w:szCs w:val="20"/>
        </w:rPr>
        <w:t>1.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  <w:tab/>
        <w:t>Προβολή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 xml:space="preserve"> video (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Αγωνιστές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 xml:space="preserve">, 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Σημαίες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 xml:space="preserve">) 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  <w:lang w:val="es-ES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ab/>
        <w:t>Proyección de videos (Personajes, Bandera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2.</w:t>
        <w:tab/>
        <w:t xml:space="preserve">Είσοδος: « </w:t>
      </w:r>
      <w:r>
        <w:rPr>
          <w:rFonts w:cs="Comic Sans MS" w:ascii="Comic Sans MS" w:hAnsi="Comic Sans MS"/>
          <w:color w:val="663300"/>
          <w:spacing w:val="4"/>
          <w:sz w:val="20"/>
          <w:szCs w:val="20"/>
        </w:rPr>
        <w:t xml:space="preserve">40 παλικάρια » (Ειρήνη Παπά, «Ωδές» Βαγγέλη Παπαθανασίου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4"/>
          <w:sz w:val="20"/>
          <w:szCs w:val="20"/>
        </w:rPr>
        <w:tab/>
      </w:r>
      <w:r>
        <w:rPr>
          <w:rFonts w:cs="Comic Sans MS" w:ascii="Comic Sans MS" w:hAnsi="Comic Sans MS"/>
          <w:color w:val="663300"/>
          <w:spacing w:val="4"/>
          <w:sz w:val="20"/>
          <w:szCs w:val="20"/>
          <w:lang w:val="es-ES"/>
        </w:rPr>
        <w:t>Entrada</w:t>
      </w:r>
      <w:r>
        <w:rPr>
          <w:rFonts w:cs="Comic Sans MS" w:ascii="Comic Sans MS" w:hAnsi="Comic Sans MS"/>
          <w:color w:val="663300"/>
          <w:spacing w:val="4"/>
          <w:sz w:val="20"/>
          <w:szCs w:val="20"/>
          <w:lang w:bidi="fa-IR"/>
        </w:rPr>
        <w:t>: “</w:t>
      </w:r>
      <w:r>
        <w:rPr>
          <w:rFonts w:cs="Comic Sans MS" w:ascii="Comic Sans MS" w:hAnsi="Comic Sans MS"/>
          <w:color w:val="663300"/>
          <w:spacing w:val="4"/>
          <w:sz w:val="20"/>
          <w:szCs w:val="20"/>
        </w:rPr>
        <w:t xml:space="preserve">40 </w:t>
      </w:r>
      <w:r>
        <w:rPr>
          <w:rFonts w:cs="Comic Sans MS" w:ascii="Comic Sans MS" w:hAnsi="Comic Sans MS"/>
          <w:color w:val="663300"/>
          <w:spacing w:val="4"/>
          <w:sz w:val="20"/>
          <w:szCs w:val="20"/>
          <w:lang w:val="es-ES"/>
        </w:rPr>
        <w:t>j</w:t>
      </w:r>
      <w:r>
        <w:rPr>
          <w:rFonts w:cs="Comic Sans MS" w:ascii="Comic Sans MS" w:hAnsi="Comic Sans MS"/>
          <w:color w:val="663300"/>
          <w:spacing w:val="4"/>
          <w:sz w:val="20"/>
          <w:szCs w:val="20"/>
        </w:rPr>
        <w:t>ó</w:t>
      </w:r>
      <w:r>
        <w:rPr>
          <w:rFonts w:cs="Comic Sans MS" w:ascii="Comic Sans MS" w:hAnsi="Comic Sans MS"/>
          <w:color w:val="663300"/>
          <w:spacing w:val="4"/>
          <w:sz w:val="20"/>
          <w:szCs w:val="20"/>
          <w:lang w:val="es-ES"/>
        </w:rPr>
        <w:t>venes</w:t>
      </w:r>
      <w:r>
        <w:rPr>
          <w:rFonts w:cs="Comic Sans MS" w:ascii="Comic Sans MS" w:hAnsi="Comic Sans MS"/>
          <w:color w:val="6633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4"/>
          <w:sz w:val="20"/>
          <w:szCs w:val="20"/>
          <w:lang w:val="es-ES"/>
        </w:rPr>
        <w:t>armados</w:t>
      </w:r>
      <w:r>
        <w:rPr>
          <w:rFonts w:cs="Comic Sans MS" w:ascii="Comic Sans MS" w:hAnsi="Comic Sans MS"/>
          <w:color w:val="663300"/>
          <w:spacing w:val="4"/>
          <w:sz w:val="20"/>
          <w:szCs w:val="20"/>
        </w:rPr>
        <w:t>”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(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Irene</w:t>
      </w:r>
      <w:r>
        <w:rPr>
          <w:rFonts w:cs="Comic Sans MS" w:ascii="Comic Sans MS" w:hAnsi="Comic Sans MS"/>
          <w:color w:val="6633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Papas</w:t>
      </w:r>
      <w:r>
        <w:rPr>
          <w:rFonts w:cs="Comic Sans MS" w:ascii="Comic Sans MS" w:hAnsi="Comic Sans MS"/>
          <w:color w:val="663300"/>
          <w:spacing w:val="6"/>
          <w:sz w:val="20"/>
          <w:szCs w:val="20"/>
        </w:rPr>
        <w:t>, “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Odas</w:t>
      </w:r>
      <w:r>
        <w:rPr>
          <w:rFonts w:cs="Comic Sans MS" w:ascii="Comic Sans MS" w:hAnsi="Comic Sans MS"/>
          <w:color w:val="663300"/>
          <w:spacing w:val="6"/>
          <w:sz w:val="20"/>
          <w:szCs w:val="20"/>
        </w:rPr>
        <w:t xml:space="preserve">” 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de</w:t>
      </w:r>
      <w:r>
        <w:rPr>
          <w:rFonts w:cs="Comic Sans MS" w:ascii="Comic Sans MS" w:hAnsi="Comic Sans MS"/>
          <w:color w:val="6633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Vanguelis</w:t>
      </w:r>
      <w:r>
        <w:rPr>
          <w:rFonts w:cs="Comic Sans MS" w:ascii="Comic Sans MS" w:hAnsi="Comic Sans MS"/>
          <w:color w:val="6633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Papathanas</w:t>
      </w:r>
      <w:r>
        <w:rPr>
          <w:rFonts w:cs="Comic Sans MS" w:ascii="Comic Sans MS" w:hAnsi="Comic Sans MS"/>
          <w:color w:val="663300"/>
          <w:spacing w:val="6"/>
          <w:sz w:val="20"/>
          <w:szCs w:val="20"/>
        </w:rPr>
        <w:t>í</w:t>
      </w:r>
      <w:r>
        <w:rPr>
          <w:rFonts w:cs="Comic Sans MS" w:ascii="Comic Sans MS" w:hAnsi="Comic Sans MS"/>
          <w:color w:val="663300"/>
          <w:spacing w:val="6"/>
          <w:sz w:val="20"/>
          <w:szCs w:val="20"/>
          <w:lang w:val="es-ES"/>
        </w:rPr>
        <w:t>u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3.</w:t>
        <w:tab/>
        <w:t>Ποιήματα των Διονυσίου Σολωμού και Νίκου Γκάτσου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663300"/>
          <w:spacing w:val="10"/>
          <w:sz w:val="20"/>
          <w:szCs w:val="20"/>
          <w:lang w:val="es-ES"/>
        </w:rPr>
        <w:t xml:space="preserve">         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Poemas de Dionísios Solomós y Nikos Gkatsos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4.        Ιστορική αναδρομή (« Ο Λόγος του Κολοκοτρώνη στην Πνύκα »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ab/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Antecedente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hit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ó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rico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(“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El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Discurso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de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Kolokotroni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en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Pnika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” )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5.</w:t>
        <w:tab/>
        <w:t>«Θούριος» (Ρήγα Βελεστινλή, απόσπασμα βασισμένο σε σκηνοθεσία Γιάννη Τράντα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ab/>
        <w:t>“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Thourio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” – “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Canto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de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guerra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” (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Riga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Velestinlís, basado en la presentación del Director de Teatro Guiannis Trantas)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6.</w:t>
        <w:tab/>
        <w:t>«Άκρα του τάφου σιωπή» («Ελεύθεροι πολιορκημένοι» Διον. Σολωμού, Γ.  Μαρκόπουλου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ab/>
        <w:t>“El extremo silencio de la tumba” (“Libres sitiados” de Dionísios Solomós, Guiannis Markópulos)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7.</w:t>
        <w:tab/>
        <w:t>«Αγωνιστές του 1821», Μνημόσυνο, Ονόματα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663300"/>
          <w:spacing w:val="10"/>
          <w:sz w:val="20"/>
          <w:szCs w:val="20"/>
        </w:rPr>
        <w:t xml:space="preserve">          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“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Luchadore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del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1821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n-US"/>
        </w:rPr>
        <w:t>”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Memorial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Nombres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8</w:t>
      </w:r>
      <w:r>
        <w:rPr>
          <w:rFonts w:cs="Comic Sans MS" w:ascii="Comic Sans MS" w:hAnsi="Comic Sans MS"/>
          <w:color w:val="663300"/>
          <w:spacing w:val="10"/>
          <w:sz w:val="20"/>
          <w:szCs w:val="20"/>
        </w:rPr>
        <w:t>.</w:t>
        <w:tab/>
        <w:t>«Έξοδος» («Ελεύθεροι πολιορκημένοι» Διον. Σολωμού, Γ.  Μαρκόπουλου</w:t>
      </w: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ab/>
        <w:t>“Exodos” (“Libres sitiados” de Dionísios Solomós, Guiannis Markópoulos)</w:t>
      </w:r>
    </w:p>
    <w:p>
      <w:pPr>
        <w:pStyle w:val="Normal"/>
        <w:jc w:val="both"/>
        <w:rPr>
          <w:rFonts w:ascii="Comic Sans MS" w:hAnsi="Comic Sans MS" w:cs="Comic Sans MS"/>
          <w:color w:val="663300"/>
          <w:spacing w:val="10"/>
          <w:sz w:val="20"/>
          <w:szCs w:val="20"/>
          <w:lang w:val="es-ES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>9.       Danza y Música folclórica griega</w:t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63300"/>
          <w:spacing w:val="10"/>
          <w:sz w:val="20"/>
          <w:szCs w:val="20"/>
          <w:lang w:val="es-ES"/>
        </w:rPr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ab/>
        <w:tab/>
        <w:tab/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8670</wp:posOffset>
                </wp:positionH>
                <wp:positionV relativeFrom="paragraph">
                  <wp:posOffset>947420</wp:posOffset>
                </wp:positionV>
                <wp:extent cx="2728595" cy="1860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8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  <w:t>El 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  <w:t>libremente pi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  <w:t>piensa 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color w:val="663300"/>
                                      <w:spacing w:val="60"/>
                                      <w:sz w:val="36"/>
                                      <w:szCs w:val="36"/>
                                      <w:lang w:val="es-ES"/>
                                    </w:rPr>
                                    <w:t>Rigas Belestinlí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nstantia" w:cs="Constantia"/>
                              </w:rPr>
                            </w:pPr>
                            <w:r>
                              <w:rPr>
                                <w:rFonts w:eastAsia="Constantia" w:cs="Constant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6.5pt;mso-wrap-distance-left:9pt;mso-wrap-distance-right:9pt;mso-wrap-distance-top:0pt;mso-wrap-distance-bottom:0pt;margin-top:74.6pt;mso-position-vertical-relative:text;margin-left:6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8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  <w:t>El 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  <w:t>libremente pien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  <w:t>piensa bi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663300"/>
                                <w:spacing w:val="60"/>
                                <w:sz w:val="36"/>
                                <w:szCs w:val="36"/>
                                <w:lang w:val="es-ES"/>
                              </w:rPr>
                              <w:t>Rigas Belestinlí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nstantia" w:cs="Constantia"/>
                        </w:rPr>
                      </w:pPr>
                      <w:r>
                        <w:rPr>
                          <w:rFonts w:eastAsia="Constantia" w:cs="Constant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663300"/>
          <w:spacing w:val="10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663300"/>
          <w:spacing w:val="1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663300"/>
          <w:spacing w:val="10"/>
          <w:sz w:val="20"/>
          <w:szCs w:val="20"/>
          <w:lang w:val="es-ES"/>
        </w:rPr>
        <w:tab/>
        <w:tab/>
      </w:r>
      <w:r>
        <w:rPr>
          <w:rFonts w:cs="Comic Sans MS" w:ascii="Comic Sans MS" w:hAnsi="Comic Sans MS"/>
          <w:spacing w:val="10"/>
          <w:sz w:val="20"/>
          <w:szCs w:val="20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9052560</wp:posOffset>
                </wp:positionH>
                <wp:positionV relativeFrom="paragraph">
                  <wp:posOffset>878840</wp:posOffset>
                </wp:positionV>
                <wp:extent cx="1278255" cy="1140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color w:val="663300"/>
                                      <w:spacing w:val="1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3300"/>
                                      <w:spacing w:val="10"/>
                                      <w:sz w:val="20"/>
                                      <w:szCs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141095" cy="114109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nstantia" w:cs="Constantia"/>
                              </w:rPr>
                            </w:pPr>
                            <w:r>
                              <w:rPr>
                                <w:rFonts w:eastAsia="Constantia" w:cs="Constant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8pt;mso-wrap-distance-left:9pt;mso-wrap-distance-right:0pt;mso-wrap-distance-top:0pt;mso-wrap-distance-bottom:0pt;margin-top:69.2pt;mso-position-vertical-relative:text;margin-left:71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color w:val="663300"/>
                                <w:spacing w:val="1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3300"/>
                                <w:spacing w:val="10"/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141095" cy="114109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nstantia" w:cs="Constantia"/>
                        </w:rPr>
                      </w:pPr>
                      <w:r>
                        <w:rPr>
                          <w:rFonts w:eastAsia="Constantia" w:cs="Constant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Comic Sans MS"/>
          <w:spacing w:val="10"/>
          <w:sz w:val="20"/>
          <w:szCs w:val="20"/>
          <w:lang w:val="es-ES"/>
        </w:rPr>
      </w:pPr>
      <w:r>
        <w:rPr>
          <w:rFonts w:cs="Comic Sans MS" w:ascii="Comic Sans MS" w:hAnsi="Comic Sans MS"/>
          <w:spacing w:val="10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ragraph">
                  <wp:posOffset>255270</wp:posOffset>
                </wp:positionV>
                <wp:extent cx="3249295" cy="58953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</w:tblGrid>
                            <w:tr>
                              <w:trPr>
                                <w:trHeight w:val="4701" w:hRule="atLeast"/>
                              </w:trPr>
                              <w:tc>
                                <w:tcPr>
                                  <w:tcW w:w="5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Έρευνα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Υ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λικ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ό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Συντονισμός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Investigación - Material - Coordin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>Eleni Elefthería Gkolet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άσκαλο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Maestr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Adriana Bazas ,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Cristina Pan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poulo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Lissy Lacour Duprat,  Luisa Zerv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usana Stratigaki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Verónica Tsoli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>Antonis Korakis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Guiorgos Galanis,  Guiorgos Kotsoron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Διδασκαλία Δημοτικών χορών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Danz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folk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ric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grieg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dirigid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p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Mario Koutsovit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Niko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Kostak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pou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Εργαστήρι  χορωδίας και μουσική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Taller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coro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sica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Néstor Cirav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Τεχνική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υποστήριξη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- Preparación técnic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>Kyriakos Kets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Ηχητικά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Equipo de soni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>Jorge Triantafil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nstantia" w:cs="Constantia"/>
                              </w:rPr>
                            </w:pPr>
                            <w:r>
                              <w:rPr>
                                <w:rFonts w:eastAsia="Constantia" w:cs="Constant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464.2pt;mso-wrap-distance-left:9pt;mso-wrap-distance-right:9pt;mso-wrap-distance-top:0pt;mso-wrap-distance-bottom:0pt;margin-top:20.1pt;mso-position-vertical-relative:text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8"/>
                      </w:tblGrid>
                      <w:tr>
                        <w:trPr>
                          <w:trHeight w:val="4701" w:hRule="atLeast"/>
                        </w:trPr>
                        <w:tc>
                          <w:tcPr>
                            <w:tcW w:w="5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Έρευνα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Υ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λικ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ό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Συντονισμός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Investigación - Material - Coord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  <w:t>Eleni Elefthería Gkolets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Δάσκαλο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Maestr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  <w:t xml:space="preserve">Adriana Bazas 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Cristina Pan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poulo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Lissy Lacour Duprat,  Luisa Zerv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Susana Stratigaki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  <w:t xml:space="preserve">Verónica Tsoli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  <w:t>Antonis Koraki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Guiorgos Galanis,  Guiorgos Kotsoronis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Διδασκαλία Δημοτικών χορών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anz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folk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ric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grieg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irigid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Mario Koutsovit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Niko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Kostak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poul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Εργαστήρι  χορωδίας και μουσική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Taller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coro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sica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s-ES"/>
                              </w:rPr>
                              <w:t>Néstor Ciravo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Τεχνική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υποστήριξη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- Preparación técnic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  <w:t>Kyriakos Kets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Ηχητικά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lang w:val="es-ES"/>
                              </w:rPr>
                              <w:t>Equipo de sonid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"/>
                              </w:rPr>
                              <w:t>Jorge Triantafil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nstantia" w:cs="Constantia"/>
                        </w:rPr>
                      </w:pPr>
                      <w:r>
                        <w:rPr>
                          <w:rFonts w:eastAsia="Constantia" w:cs="Constant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sz w:val="16"/>
          <w:szCs w:val="16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25645" cy="4933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5395" cy="1255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905</wp:posOffset>
            </wp:positionV>
            <wp:extent cx="3885565" cy="29222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188085" cy="1188085"/>
            <wp:effectExtent l="0" t="0" r="0" b="0"/>
            <wp:wrapTight wrapText="bothSides">
              <wp:wrapPolygon edited="0">
                <wp:start x="-108" y="0"/>
                <wp:lineTo x="-108" y="21277"/>
                <wp:lineTo x="21382" y="21277"/>
                <wp:lineTo x="21382" y="0"/>
                <wp:lineTo x="-10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nstantia" w:cs="Constantia"/>
          <w:lang w:val="es-ES"/>
        </w:rPr>
        <w:t xml:space="preserve">   </w:t>
      </w:r>
      <w:r>
        <w:rPr>
          <w:lang w:val="es-ES"/>
        </w:rPr>
        <w:tab/>
        <w:tab/>
        <w:tab/>
        <w:tab/>
        <w:tab/>
        <w:tab/>
        <w:tab/>
        <w:t xml:space="preserve">                                      </w:t>
      </w:r>
      <w:r>
        <w:rPr>
          <w:color w:val="000080"/>
          <w:sz w:val="16"/>
          <w:szCs w:val="16"/>
          <w:lang w:val="es-E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80"/>
          <w:sz w:val="24"/>
          <w:szCs w:val="24"/>
          <w:lang w:val="es-ES"/>
        </w:rPr>
      </w:pPr>
      <w:r>
        <w:rPr>
          <w:color w:val="000080"/>
          <w:sz w:val="24"/>
          <w:szCs w:val="24"/>
          <w:lang w:val="es-ES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</w:rPr>
        <w:drawing>
          <wp:inline distT="0" distB="0" distL="0" distR="0">
            <wp:extent cx="1021715" cy="1415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5374640</wp:posOffset>
                </wp:positionH>
                <wp:positionV relativeFrom="paragraph">
                  <wp:posOffset>1158875</wp:posOffset>
                </wp:positionV>
                <wp:extent cx="4956175" cy="24955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7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020" w:right="0" w:hanging="0"/>
                                    <w:jc w:val="both"/>
                                    <w:rPr>
                                      <w:rFonts w:ascii="Garamond" w:hAnsi="Garamond" w:eastAsia="Arial Unicode MS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  <w:t>INSTITUTO INCORPORADO COLECTIVIDAD HELÉN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0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right="0" w:hanging="357"/>
                                    <w:jc w:val="both"/>
                                    <w:rPr>
                                      <w:rFonts w:ascii="Garamond" w:hAnsi="Garamond" w:eastAsia="Arial Unicode MS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INSTITUTO GRIEGO ATENÁGORAS 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DE LA ARQUIDIÓCESIS ORTODOXA GRIEGA DE AMÉRICA LAT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PATRIARCADO ECUMÉN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ΝΤΑΓΜΕΝΟ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ΚΠΑΙΔΕΥΤΗΡΙΟ ΤΗΣ ΕΛΛΗΝΙΚΗΣ ΚΟΙΝΟΤΗ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ΙΝΣΤΙΤΟΥΤΟ ΑΘΗΝΑΓΟΡΑΣ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ΗΣ ΕΛΛΗΝΙΚΗΣ ΟΡΘΟΔΟΞΗΣ ΑΡΧΙΕΠΙΣΚΟΠΗΣ ΝΟΤΙΟΥ ΑΜΕΡΙΚ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ΙΚΟΥΜΕΝΙΚΟ ΠΑΤΡΙΑΡΧ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BUENOS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eastAsia="Arial Unicode MS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nstantia" w:cs="Constantia"/>
                              </w:rPr>
                            </w:pPr>
                            <w:r>
                              <w:rPr>
                                <w:rFonts w:eastAsia="Constantia" w:cs="Constant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96.5pt;mso-wrap-distance-left:9pt;mso-wrap-distance-right:0pt;mso-wrap-distance-top:0pt;mso-wrap-distance-bottom:0pt;margin-top:91.25pt;mso-position-vertical-relative:text;margin-left:42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7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20" w:right="0" w:hanging="0"/>
                              <w:jc w:val="both"/>
                              <w:rPr>
                                <w:rFonts w:ascii="Garamond" w:hAnsi="Garamond" w:eastAsia="Arial Unicode MS" w:cs="Garamond"/>
                                <w:b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  <w:t>INSTITUTO INCORPORADO COLECTIVIDAD HELÉNICA</w:t>
                            </w:r>
                          </w:p>
                          <w:p>
                            <w:pPr>
                              <w:pStyle w:val="Normal"/>
                              <w:ind w:left="357" w:right="0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right="0" w:hanging="357"/>
                              <w:jc w:val="both"/>
                              <w:rPr>
                                <w:rFonts w:ascii="Garamond" w:hAnsi="Garamond" w:eastAsia="Arial Unicode MS" w:cs="Garamond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INSTITUTO GRIEGO ATENÁGORAS I </w:t>
                            </w:r>
                          </w:p>
                          <w:p>
                            <w:pPr>
                              <w:pStyle w:val="Normal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DE LA ARQUIDIÓCESIS ORTODOXA GRIEGA DE AMÉRICA LATINA</w:t>
                            </w:r>
                          </w:p>
                          <w:p>
                            <w:pPr>
                              <w:pStyle w:val="Normal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PATRIARCADO ECUMÉNICO</w:t>
                            </w:r>
                          </w:p>
                          <w:p>
                            <w:pPr>
                              <w:pStyle w:val="Normal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ΕΝΤΑΓΜΕΝΟ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ΕΚΠΑΙΔΕΥΤΗΡΙΟ ΤΗΣ ΕΛΛΗΝΙΚΗΣ ΚΟΙΝΟΤΗΤ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ΙΝΣΤΙΤΟΥΤΟ ΑΘΗΝΑΓΟΡΑΣ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ΗΣ ΕΛΛΗΝΙΚΗΣ ΟΡΘΟΔΟΞΗΣ ΑΡΧΙΕΠΙΣΚΟΠΗΣ ΝΟΤΙΟΥ ΑΜΕΡΙΚΗΣ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ΟΙΚΟΥΜΕΝΙΚΟ ΠΑΤΡΙΑΡΧΕΙ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BUENOS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AI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eastAsia="Arial Unicode MS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Garamond" w:ascii="Garamond" w:hAnsi="Garamond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nstantia" w:cs="Constantia"/>
                        </w:rPr>
                      </w:pPr>
                      <w:r>
                        <w:rPr>
                          <w:rFonts w:eastAsia="Constantia" w:cs="Constant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86815" cy="1186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3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mic Sans MS">
    <w:charset w:val="a1"/>
    <w:family w:val="script"/>
    <w:pitch w:val="variable"/>
  </w:font>
  <w:font w:name="Brush Script MT">
    <w:charset w:val="00"/>
    <w:family w:val="script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nstantia" w:hAnsi="Constantia" w:eastAsia="Times New Roman" w:cs="Andalus"/>
      <w:color w:val="auto"/>
      <w:spacing w:val="20"/>
      <w:sz w:val="32"/>
      <w:szCs w:val="32"/>
      <w:lang w:val="el-GR" w:eastAsia="zxx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9:00Z</dcterms:created>
  <dc:creator>masteruser</dc:creator>
  <dc:description/>
  <dc:language>en-US</dc:language>
  <cp:lastModifiedBy>masteruser</cp:lastModifiedBy>
  <cp:lastPrinted>2010-04-08T14:53:00Z</cp:lastPrinted>
  <dcterms:modified xsi:type="dcterms:W3CDTF">2010-04-16T18:40:00Z</dcterms:modified>
  <cp:revision>14</cp:revision>
  <dc:subject/>
  <dc:title>ΠΡΟΓΡΑΜΜΑ  25  ΜΑΡΤΙΟΥ 2009</dc:title>
</cp:coreProperties>
</file>